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77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عق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ی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کی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گیری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ح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له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ی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ی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مانکا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هی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لاح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مانک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هی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لاح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مانکا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ّ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ّ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بهداش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،ا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م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ّ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پ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ّ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من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4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 xml:space="preserve">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رارداد جمع آوری، تفکیک، بارگیری، انتقال، تحویل و امحاء زباله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 و پسماندهای عفونی</w:t>
      </w:r>
    </w:p>
    <w:tbl>
      <w:tblPr>
        <w:bidiVisual w:val="true"/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066"/>
      </w:tblGrid>
      <w:tr>
        <w:trPr>
          <w:trHeight w:val="357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.............................</w:t>
            </w:r>
          </w:p>
        </w:tc>
      </w:tr>
      <w:tr>
        <w:trPr>
          <w:trHeight w:val="371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............................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</w:t>
            </w:r>
          </w:p>
        </w:tc>
      </w:tr>
      <w:tr>
        <w:trPr>
          <w:trHeight w:val="127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مانکار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کت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مؤس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......................... </w:t>
            </w:r>
            <w:r>
              <w:rPr>
                <w:rFonts w:cs="B Titr"/>
                <w:rtl w:val="true"/>
                <w:lang w:bidi="fa-IR"/>
              </w:rPr>
              <w:t>شنا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لّی</w:t>
            </w:r>
            <w:r>
              <w:rPr>
                <w:rFonts w:cs="B Titr"/>
                <w:rtl w:val="true"/>
                <w:lang w:bidi="fa-IR"/>
              </w:rPr>
              <w:t>: ....................</w:t>
            </w:r>
            <w:r>
              <w:rPr>
                <w:rFonts w:cs="B Titr"/>
                <w:rtl w:val="true"/>
                <w:lang w:bidi="fa-IR"/>
              </w:rPr>
              <w:t>.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بت</w:t>
            </w:r>
            <w:r>
              <w:rPr>
                <w:rFonts w:cs="B Titr"/>
                <w:rtl w:val="true"/>
                <w:lang w:bidi="fa-IR"/>
              </w:rPr>
              <w:t>: ....</w:t>
            </w:r>
            <w:r>
              <w:rPr>
                <w:rFonts w:cs="B Titr"/>
                <w:rtl w:val="true"/>
                <w:lang w:bidi="fa-IR"/>
              </w:rPr>
              <w:t>........</w:t>
            </w:r>
            <w:r>
              <w:rPr>
                <w:rFonts w:cs="B Titr"/>
                <w:rtl w:val="true"/>
                <w:lang w:bidi="fa-IR"/>
              </w:rPr>
              <w:t>.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بت</w:t>
            </w:r>
            <w:r>
              <w:rPr>
                <w:rFonts w:cs="B Titr"/>
                <w:rtl w:val="true"/>
                <w:lang w:bidi="fa-IR"/>
              </w:rPr>
              <w:t>: .....</w:t>
            </w:r>
            <w:r>
              <w:rPr>
                <w:rFonts w:cs="B Titr"/>
                <w:rtl w:val="true"/>
                <w:lang w:bidi="fa-IR"/>
              </w:rPr>
              <w:t>......</w:t>
            </w:r>
            <w:r>
              <w:rPr>
                <w:rFonts w:cs="B Titr"/>
                <w:rtl w:val="true"/>
                <w:lang w:bidi="fa-IR"/>
              </w:rPr>
              <w:t xml:space="preserve">...   </w:t>
            </w: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قتصادی</w:t>
            </w:r>
            <w:r>
              <w:rPr>
                <w:rFonts w:cs="B Titr"/>
                <w:rtl w:val="true"/>
                <w:lang w:bidi="fa-IR"/>
              </w:rPr>
              <w:t>: ................</w:t>
            </w:r>
            <w:r>
              <w:rPr>
                <w:rFonts w:cs="B Titr"/>
                <w:rtl w:val="true"/>
                <w:lang w:bidi="fa-IR"/>
              </w:rPr>
              <w:t>........</w:t>
            </w:r>
            <w:r>
              <w:rPr>
                <w:rFonts w:cs="B Titr"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اح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از</w:t>
            </w:r>
            <w:r>
              <w:rPr>
                <w:rFonts w:cs="B Titr"/>
                <w:rtl w:val="true"/>
                <w:lang w:bidi="fa-IR"/>
              </w:rPr>
              <w:t>:  ...............</w:t>
            </w:r>
            <w:r>
              <w:rPr>
                <w:rFonts w:cs="B Titr"/>
                <w:rtl w:val="true"/>
                <w:lang w:bidi="fa-IR"/>
              </w:rPr>
              <w:t>.....................</w:t>
            </w:r>
            <w:r>
              <w:rPr>
                <w:rFonts w:cs="B Titr"/>
                <w:rtl w:val="true"/>
                <w:lang w:bidi="fa-IR"/>
              </w:rPr>
              <w:t xml:space="preserve">........  </w:t>
            </w:r>
            <w:r>
              <w:rPr>
                <w:rFonts w:cs="B Titr"/>
                <w:rtl w:val="true"/>
                <w:lang w:bidi="fa-IR"/>
              </w:rPr>
              <w:t>سمت</w:t>
            </w:r>
            <w:r>
              <w:rPr>
                <w:rFonts w:cs="B Titr"/>
                <w:rtl w:val="true"/>
                <w:lang w:bidi="fa-IR"/>
              </w:rPr>
              <w:t xml:space="preserve">: 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ط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گ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ز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س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.........................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ر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.....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ضامنین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یره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ض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rFonts w:cs="B Titr"/>
                <w:b/>
                <w:bCs/>
                <w:rtl w:val="true"/>
              </w:rPr>
              <w:t xml:space="preserve">) ...................... </w:t>
            </w:r>
            <w:r>
              <w:rPr>
                <w:rFonts w:cs="B Titr"/>
                <w:b/>
                <w:b/>
                <w:bCs/>
                <w:rtl w:val="true"/>
              </w:rPr>
              <w:t>فرز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.......... </w:t>
            </w:r>
            <w:r>
              <w:rPr>
                <w:rFonts w:cs="B Titr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یره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ض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cs="B Titr"/>
                <w:b/>
                <w:bCs/>
                <w:rtl w:val="true"/>
              </w:rPr>
              <w:t xml:space="preserve">).................... </w:t>
            </w:r>
            <w:r>
              <w:rPr>
                <w:rFonts w:cs="B Titr"/>
                <w:b/>
                <w:b/>
                <w:bCs/>
                <w:rtl w:val="true"/>
              </w:rPr>
              <w:t>فرز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............. </w:t>
            </w:r>
            <w:r>
              <w:rPr>
                <w:rFonts w:cs="B Titr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یره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ض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وم</w:t>
            </w:r>
            <w:r>
              <w:rPr>
                <w:rFonts w:cs="B Titr"/>
                <w:b/>
                <w:bCs/>
                <w:rtl w:val="true"/>
              </w:rPr>
              <w:t xml:space="preserve">) ...................... </w:t>
            </w:r>
            <w:r>
              <w:rPr>
                <w:rFonts w:cs="B Titr"/>
                <w:b/>
                <w:b/>
                <w:bCs/>
                <w:rtl w:val="true"/>
              </w:rPr>
              <w:t>فرز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............. </w:t>
            </w:r>
            <w:r>
              <w:rPr>
                <w:rFonts w:cs="B Titr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یره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ض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هارم</w:t>
            </w:r>
            <w:r>
              <w:rPr>
                <w:rFonts w:cs="B Titr"/>
                <w:b/>
                <w:bCs/>
                <w:rtl w:val="true"/>
              </w:rPr>
              <w:t xml:space="preserve">).................... </w:t>
            </w:r>
            <w:r>
              <w:rPr>
                <w:rFonts w:cs="B Titr"/>
                <w:b/>
                <w:b/>
                <w:bCs/>
                <w:rtl w:val="true"/>
              </w:rPr>
              <w:t>فرز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............... </w:t>
            </w:r>
            <w:r>
              <w:rPr>
                <w:rFonts w:cs="B Titr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.......................</w:t>
            </w:r>
          </w:p>
        </w:tc>
      </w:tr>
      <w:tr>
        <w:trPr>
          <w:trHeight w:val="96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عتبارگواهی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لاح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مانکاری</w:t>
            </w:r>
            <w:r>
              <w:rPr>
                <w:rFonts w:cs="B Titr"/>
                <w:rtl w:val="true"/>
                <w:lang w:bidi="fa-IR"/>
              </w:rPr>
              <w:t>:   ..............  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عتبارگواهی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أ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لاح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م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: ............. ..............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ارک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گذ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ف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عق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843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85" w:leader="none"/>
              </w:tabs>
              <w:bidi w:val="1"/>
              <w:spacing w:lineRule="auto" w:line="240" w:before="0" w:after="0"/>
              <w:ind w:left="720" w:right="0" w:hanging="36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رار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85" w:leader="none"/>
              </w:tabs>
              <w:bidi w:val="1"/>
              <w:spacing w:lineRule="auto" w:line="240" w:before="0" w:after="0"/>
              <w:ind w:left="975" w:right="0" w:hanging="615"/>
              <w:jc w:val="both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گی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85" w:leader="none"/>
                <w:tab w:val="right" w:pos="1027" w:leader="none"/>
              </w:tabs>
              <w:bidi w:val="1"/>
              <w:spacing w:lineRule="auto" w:line="240" w:before="0" w:after="0"/>
              <w:ind w:left="975" w:right="0" w:hanging="615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،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85" w:leader="none"/>
                <w:tab w:val="right" w:pos="1027" w:leader="none"/>
              </w:tabs>
              <w:bidi w:val="1"/>
              <w:spacing w:lineRule="auto" w:line="240" w:before="0" w:after="0"/>
              <w:ind w:left="975" w:right="0" w:hanging="615"/>
              <w:jc w:val="both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Times New Roman"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85" w:leader="none"/>
                <w:tab w:val="right" w:pos="1027" w:leader="none"/>
              </w:tabs>
              <w:bidi w:val="1"/>
              <w:spacing w:lineRule="auto" w:line="240" w:before="0" w:after="0"/>
              <w:ind w:left="975" w:right="0" w:hanging="615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85" w:leader="none"/>
                <w:tab w:val="right" w:pos="1027" w:leader="none"/>
              </w:tabs>
              <w:bidi w:val="1"/>
              <w:spacing w:lineRule="auto" w:line="240" w:before="0" w:after="0"/>
              <w:ind w:left="975" w:right="0" w:hanging="615"/>
              <w:jc w:val="both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ّز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549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85" w:leader="none"/>
              </w:tabs>
              <w:bidi w:val="1"/>
              <w:spacing w:lineRule="auto" w:line="240" w:before="0" w:after="0"/>
              <w:ind w:left="720" w:right="0" w:hanging="36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رارداد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right" w:pos="885" w:leader="none"/>
                <w:tab w:val="right" w:pos="1168" w:leader="none"/>
              </w:tabs>
              <w:bidi w:val="1"/>
              <w:spacing w:lineRule="auto" w:line="240" w:before="0" w:after="0"/>
              <w:ind w:left="318" w:right="0" w:firstLine="23"/>
              <w:jc w:val="both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right" w:pos="885" w:leader="none"/>
                <w:tab w:val="right" w:pos="1168" w:leader="none"/>
              </w:tabs>
              <w:bidi w:val="1"/>
              <w:spacing w:lineRule="auto" w:line="240" w:before="0" w:after="0"/>
              <w:ind w:left="318" w:right="0" w:firstLine="23"/>
              <w:jc w:val="both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ّ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ّ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ّ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185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88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رارداد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885" w:leader="none"/>
                <w:tab w:val="right" w:pos="1204" w:leader="none"/>
              </w:tabs>
              <w:bidi w:val="1"/>
              <w:spacing w:lineRule="auto" w:line="240" w:before="0" w:after="0"/>
              <w:ind w:left="460" w:right="0" w:hanging="0"/>
              <w:contextualSpacing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ی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885" w:leader="none"/>
                <w:tab w:val="right" w:pos="1204" w:leader="none"/>
              </w:tabs>
              <w:bidi w:val="1"/>
              <w:spacing w:lineRule="auto" w:line="240" w:before="0" w:after="0"/>
              <w:ind w:left="460" w:right="0" w:hanging="0"/>
              <w:contextualSpacing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5501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right" w:pos="529" w:leader="none"/>
              </w:tabs>
              <w:bidi w:val="1"/>
              <w:spacing w:lineRule="auto" w:line="240" w:before="0" w:after="0"/>
              <w:ind w:left="34" w:right="0" w:hanging="29"/>
              <w:contextualSpacing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ضام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د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رارداد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-249" w:leader="none"/>
                <w:tab w:val="right" w:pos="-10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رف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ر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خ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س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59" w:leader="none"/>
                <w:tab w:val="right" w:pos="1009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%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صا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7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ک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صا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7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پ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7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صا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7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7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-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7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-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7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-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کاه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327" w:leader="none"/>
                <w:tab w:val="right" w:pos="74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ّ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رف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ّ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را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right" w:pos="559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فرما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743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743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885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743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743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743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ح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ی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743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ّ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743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ّ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ف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ین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س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ک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ک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و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ه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630" w:right="0" w:hanging="63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ا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س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و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نام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ح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شک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ی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ی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ی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337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2/12/138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ک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ک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گر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ور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ی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ّع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8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ل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رد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سارا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زئ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ی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أس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ب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ما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قیم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تم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ز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ر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ذ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م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ثناء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طرار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م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طر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tLeast" w:line="20" w:before="0" w:after="0"/>
              <w:ind w:left="720" w:right="0" w:hanging="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طر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فاص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تب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tLeast" w:line="20" w:before="0" w:after="0"/>
              <w:ind w:left="720" w:right="0" w:hanging="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لح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tLeast" w:line="20" w:before="0" w:after="0"/>
              <w:ind w:left="720" w:right="0" w:hanging="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طر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لح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لی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ّ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لیف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قاب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tLeast" w:line="20" w:before="0" w:after="0"/>
              <w:ind w:left="720" w:right="0" w:hanging="72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سار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وال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ضام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tLeast" w:line="20" w:before="0" w:after="0"/>
              <w:ind w:left="720" w:right="0" w:hanging="72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خ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ما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tLeast" w:line="20" w:before="0" w:after="0"/>
              <w:ind w:left="720" w:right="0" w:hanging="72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ین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و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tLeast" w:line="20" w:before="0" w:after="0"/>
              <w:ind w:left="720" w:right="0" w:hanging="72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ّ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tLeast" w:line="20" w:before="0" w:after="0"/>
              <w:ind w:left="720" w:right="0" w:hanging="72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tLeast" w:line="20" w:before="0" w:after="0"/>
              <w:ind w:left="720" w:right="0" w:hanging="72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ف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ین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س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ک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ک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و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ه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tLeast" w:line="20" w:before="0" w:after="0"/>
              <w:ind w:left="720" w:right="0" w:hanging="72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tLeast" w:line="20" w:before="0" w:after="0"/>
              <w:ind w:left="720" w:right="0" w:hanging="72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بست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tLeast" w:line="20" w:before="0" w:after="0"/>
              <w:ind w:left="720" w:right="0" w:hanging="72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tLeast" w:line="20" w:before="0" w:after="0"/>
              <w:ind w:left="720" w:right="0" w:hanging="72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لاح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لاح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ل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bidi w:val="1"/>
              <w:spacing w:lineRule="atLeast" w:line="20" w:before="0" w:after="0"/>
              <w:ind w:left="720" w:right="0" w:hanging="72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ظ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ر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ستش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ف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س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وکل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ر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ّ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ا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س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ص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ّ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ط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وی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ب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وی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ط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ط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ق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ر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گی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HS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ج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گ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859" w:right="0" w:hanging="859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ستش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ندزد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ّ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ی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د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د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ّ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لیبرا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M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ی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ان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739" w:leader="none"/>
                <w:tab w:val="right" w:pos="1189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خی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لّ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لّ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ت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خ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ر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Zar"/>
                <w:color w:val="FF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right" w:pos="739" w:leader="none"/>
                <w:tab w:val="right" w:pos="1189" w:leader="none"/>
              </w:tabs>
              <w:bidi w:val="1"/>
              <w:spacing w:lineRule="auto" w:line="240" w:before="0" w:after="0"/>
              <w:ind w:left="720" w:right="0" w:hanging="72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د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144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75" w:right="0" w:hanging="675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ط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75" w:right="0" w:hanging="675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ئ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675" w:right="0" w:hanging="675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ی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ع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615" w:right="0" w:hanging="615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د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615" w:right="0" w:hanging="615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س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هّدات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612" w:right="0" w:hanging="612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خی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لّف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لّ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ّع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612" w:right="0" w:hanging="612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ی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612" w:right="0" w:hanging="612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ام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612" w:right="0" w:hanging="612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ختل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وا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ل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أ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أ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ط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طا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ام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خ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طلان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ق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ک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ّ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کو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615" w:right="0" w:hanging="615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قامت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رف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کاتب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خطار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615" w:right="0" w:hanging="615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.................................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right" w:pos="601" w:leader="none"/>
              </w:tabs>
              <w:bidi w:val="1"/>
              <w:spacing w:lineRule="auto" w:line="240" w:before="0" w:after="0"/>
              <w:ind w:left="615" w:right="0" w:hanging="615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....................................................................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پس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.................................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..............................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ز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ام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ف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س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دی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س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طا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3089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س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،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ح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لاح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لاح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،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رک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،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615" w:right="0" w:hanging="615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پ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ّ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ام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615" w:right="0" w:hanging="615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ینف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ا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ّ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را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7087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615" w:right="0" w:hanging="615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فرما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یمانکا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این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صال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من</w:t>
            </w:r>
          </w:p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ی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یر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مان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ضامن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vanish/>
          <w:sz w:val="28"/>
          <w:szCs w:val="28"/>
          <w:lang w:bidi="fa-IR"/>
        </w:rPr>
      </w:pPr>
      <w:r>
        <w:rPr>
          <w:rFonts w:cs="B Nazanin"/>
          <w:vanish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453" w:footer="28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 Nazanin"/>
      </w:rPr>
      <w:instrText xml:space="preserve"> PAGE </w:instrText>
    </w:r>
    <w:r>
      <w:rPr>
        <w:sz w:val="24"/>
        <w:b/>
        <w:szCs w:val="24"/>
        <w:bCs/>
        <w:rFonts w:cs="B Nazanin"/>
      </w:rPr>
      <w:fldChar w:fldCharType="separate"/>
    </w:r>
    <w:r>
      <w:rPr>
        <w:sz w:val="24"/>
        <w:b/>
        <w:szCs w:val="24"/>
        <w:bCs/>
        <w:rFonts w:cs="B Nazanin"/>
      </w:rPr>
      <w:t>10</w:t>
    </w:r>
    <w:r>
      <w:rPr>
        <w:sz w:val="24"/>
        <w:b/>
        <w:szCs w:val="24"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both"/>
      <w:rPr>
        <w:rFonts w:cs="Calibri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57175</wp:posOffset>
          </wp:positionH>
          <wp:positionV relativeFrom="margin">
            <wp:posOffset>-590550</wp:posOffset>
          </wp:positionV>
          <wp:extent cx="771525" cy="7810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-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  <w:rFonts w:cs="B Nazan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9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615" w:hanging="615"/>
      </w:pPr>
      <w:rPr>
        <w:b/>
        <w:bCs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-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975" w:hanging="615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2"/>
      <w:numFmt w:val="decimal"/>
      <w:lvlText w:val="%1-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630" w:hanging="630"/>
      </w:pPr>
      <w:rPr>
        <w:sz w:val="24"/>
        <w:b/>
        <w:szCs w:val="24"/>
        <w:bCs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cs="B Nazanin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B Nazanin"/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B Nazanin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B Nazanin"/>
      <w:b/>
      <w:bCs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Titr"/>
    </w:rPr>
  </w:style>
  <w:style w:type="character" w:styleId="WW8Num8z1">
    <w:name w:val="WW8Num8z1"/>
    <w:qFormat/>
    <w:rPr>
      <w:rFonts w:cs="B Nazani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B Nazani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B Nazanin"/>
      <w:b/>
      <w:bCs/>
      <w:sz w:val="24"/>
      <w:szCs w:val="24"/>
    </w:rPr>
  </w:style>
  <w:style w:type="character" w:styleId="WW8Num14z0">
    <w:name w:val="WW8Num14z0"/>
    <w:qFormat/>
    <w:rPr>
      <w:rFonts w:cs="B Titr"/>
      <w:b/>
    </w:rPr>
  </w:style>
  <w:style w:type="character" w:styleId="WW8Num14z1">
    <w:name w:val="WW8Num14z1"/>
    <w:qFormat/>
    <w:rPr>
      <w:rFonts w:cs="B Nazanin"/>
      <w:b w:val="false"/>
      <w:bCs/>
      <w:color w:val="000000"/>
    </w:rPr>
  </w:style>
  <w:style w:type="character" w:styleId="WW8Num14z2">
    <w:name w:val="WW8Num14z2"/>
    <w:qFormat/>
    <w:rPr>
      <w:rFonts w:cs="B Nazani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32:00Z</dcterms:created>
  <dc:creator>mohsen sezavariyan</dc:creator>
  <dc:description/>
  <cp:keywords/>
  <dc:language>en-US</dc:language>
  <cp:lastModifiedBy>Adel fazaee</cp:lastModifiedBy>
  <cp:lastPrinted>2019-12-08T11:35:00Z</cp:lastPrinted>
  <dcterms:modified xsi:type="dcterms:W3CDTF">2025-01-26T08:13:00Z</dcterms:modified>
  <cp:revision>12</cp:revision>
  <dc:subject/>
  <dc:title/>
</cp:coreProperties>
</file>